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mevõistlus</w:t>
        <w:tab/>
        <w:t>e tulemused eraldi</w:t>
        <w:tab/>
        <w:tab/>
        <w:t>male gomoku kabe kokku ko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s Soosõrv,            </w:t>
        <w:tab/>
        <w:tab/>
        <w:t>50</w:t>
        <w:tab/>
        <w:t>-</w:t>
        <w:tab/>
        <w:t>-</w:t>
        <w:tab/>
        <w:t>50</w:t>
        <w:tab/>
        <w:t>29.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res Kuusk,            </w:t>
        <w:tab/>
        <w:t>46</w:t>
        <w:tab/>
        <w:t>37</w:t>
        <w:tab/>
        <w:t>50</w:t>
        <w:tab/>
        <w:t>133</w:t>
        <w:tab/>
      </w:r>
      <w:r>
        <w:rPr>
          <w:b/>
          <w:sz w:val="22"/>
          <w:szCs w:val="22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rtin Hõbemägi,         </w:t>
        <w:tab/>
        <w:t>43</w:t>
        <w:tab/>
        <w:t>50</w:t>
        <w:tab/>
        <w:t>46</w:t>
        <w:tab/>
        <w:t>139</w:t>
        <w:tab/>
      </w:r>
      <w:r>
        <w:rPr>
          <w:b/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nna Jõerand,           </w:t>
        <w:tab/>
        <w:tab/>
        <w:t>41</w:t>
        <w:tab/>
        <w:t>13</w:t>
        <w:tab/>
        <w:t>38</w:t>
        <w:tab/>
        <w:t>92</w:t>
        <w:tab/>
        <w:t xml:space="preserve">13. </w:t>
      </w:r>
      <w:r>
        <w:rPr>
          <w:b/>
          <w:sz w:val="22"/>
          <w:szCs w:val="22"/>
        </w:rPr>
        <w:t>(1.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eorg-Romet Topkin,      </w:t>
        <w:tab/>
        <w:t>40</w:t>
        <w:tab/>
        <w:t>34</w:t>
        <w:tab/>
        <w:t>41</w:t>
        <w:tab/>
        <w:t>115</w:t>
        <w:tab/>
      </w:r>
      <w:r>
        <w:rPr>
          <w:b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rent Asso Tõnisson,     </w:t>
        <w:tab/>
        <w:t>39</w:t>
        <w:tab/>
        <w:t>27</w:t>
        <w:tab/>
        <w:t>35</w:t>
        <w:tab/>
        <w:t>101</w:t>
        <w:tab/>
        <w:t>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ohan-Eerik Kõlar,       </w:t>
        <w:tab/>
        <w:t>38</w:t>
        <w:tab/>
        <w:t>20</w:t>
        <w:tab/>
        <w:t>24</w:t>
        <w:tab/>
        <w:t>82</w:t>
        <w:tab/>
        <w:t>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ristjan Aumeister,      </w:t>
        <w:tab/>
        <w:t>37</w:t>
        <w:tab/>
        <w:t>7</w:t>
        <w:tab/>
        <w:t>27</w:t>
        <w:tab/>
        <w:t>71</w:t>
        <w:tab/>
        <w:t>20.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an Oskar Narva,        </w:t>
        <w:tab/>
        <w:t>36</w:t>
        <w:tab/>
        <w:t>17</w:t>
        <w:tab/>
        <w:t>11</w:t>
        <w:tab/>
        <w:t>64</w:t>
        <w:tab/>
        <w:t>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oonas Aditya Naestema,  </w:t>
        <w:tab/>
        <w:t xml:space="preserve"> 35 </w:t>
        <w:tab/>
        <w:t>14</w:t>
        <w:tab/>
        <w:t>30</w:t>
        <w:tab/>
        <w:t>79</w:t>
        <w:tab/>
        <w:t>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di Raag,               </w:t>
        <w:tab/>
        <w:tab/>
        <w:t>34</w:t>
        <w:tab/>
        <w:t>41</w:t>
        <w:tab/>
        <w:t>40</w:t>
        <w:tab/>
        <w:t>115</w:t>
        <w:tab/>
      </w:r>
      <w:r>
        <w:rPr>
          <w:b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arl-Ustav Kõlar,        </w:t>
        <w:tab/>
        <w:t>33</w:t>
        <w:tab/>
        <w:t>29</w:t>
        <w:tab/>
        <w:t>34</w:t>
        <w:tab/>
        <w:t>96</w:t>
        <w:tab/>
        <w:t>11.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ktor Nesterov,         </w:t>
        <w:tab/>
        <w:tab/>
        <w:t>32</w:t>
        <w:tab/>
        <w:t>19</w:t>
        <w:tab/>
        <w:t>22</w:t>
        <w:tab/>
        <w:t>73</w:t>
        <w:tab/>
        <w:t>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uno Kolk,              </w:t>
        <w:tab/>
        <w:tab/>
        <w:t>31</w:t>
        <w:tab/>
        <w:t>46</w:t>
        <w:tab/>
        <w:t>28</w:t>
        <w:tab/>
        <w:t>105</w:t>
        <w:tab/>
        <w:t>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iron Moisto,           </w:t>
        <w:tab/>
        <w:t>30</w:t>
        <w:tab/>
        <w:t>31</w:t>
        <w:tab/>
        <w:t>39</w:t>
        <w:tab/>
        <w:t>100</w:t>
        <w:tab/>
        <w:t>8.-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rt Narva,              </w:t>
        <w:tab/>
        <w:t>29</w:t>
        <w:tab/>
        <w:t>24</w:t>
        <w:tab/>
        <w:t>18</w:t>
        <w:tab/>
        <w:t>71</w:t>
        <w:tab/>
        <w:t>20.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vin Kaido Kallikorm,</w:t>
        <w:tab/>
        <w:t>28</w:t>
        <w:tab/>
        <w:t>36</w:t>
        <w:tab/>
        <w:t>36</w:t>
        <w:tab/>
        <w:t>100</w:t>
        <w:tab/>
        <w:t>8.-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go Lillemaa,           </w:t>
        <w:tab/>
        <w:t>27</w:t>
        <w:tab/>
        <w:t>28</w:t>
        <w:tab/>
        <w:t>20</w:t>
        <w:tab/>
        <w:t>75</w:t>
        <w:tab/>
        <w:t>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enet Rahumägi, </w:t>
        <w:tab/>
        <w:tab/>
        <w:t>26</w:t>
        <w:tab/>
        <w:t>40</w:t>
        <w:tab/>
        <w:t>43</w:t>
        <w:tab/>
        <w:t>109</w:t>
        <w:tab/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vita Vaht, </w:t>
        <w:tab/>
        <w:tab/>
        <w:tab/>
        <w:t>25</w:t>
        <w:tab/>
        <w:t>11</w:t>
        <w:tab/>
        <w:t>10</w:t>
        <w:tab/>
        <w:t>46</w:t>
        <w:tab/>
        <w:t>32.-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llem Mesila</w:t>
        <w:tab/>
        <w:tab/>
        <w:t>24</w:t>
        <w:tab/>
        <w:t>43</w:t>
        <w:tab/>
        <w:t>32</w:t>
        <w:tab/>
        <w:t>99</w:t>
        <w:tab/>
        <w:t>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l Paat</w:t>
        <w:tab/>
        <w:tab/>
        <w:tab/>
        <w:t>23</w:t>
        <w:tab/>
        <w:t>18</w:t>
        <w:tab/>
        <w:t>-</w:t>
        <w:tab/>
        <w:t>41</w:t>
        <w:tab/>
        <w:t>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bert Berkman</w:t>
        <w:tab/>
        <w:tab/>
        <w:t>22</w:t>
        <w:tab/>
        <w:t>3</w:t>
        <w:tab/>
        <w:t>-</w:t>
        <w:tab/>
        <w:t>25</w:t>
        <w:tab/>
        <w:t>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is Orlov</w:t>
        <w:tab/>
        <w:tab/>
        <w:tab/>
        <w:t>21</w:t>
        <w:tab/>
        <w:t>33</w:t>
        <w:tab/>
        <w:t>33</w:t>
        <w:tab/>
        <w:t>87</w:t>
        <w:tab/>
        <w:t>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uri Purk</w:t>
        <w:tab/>
        <w:tab/>
        <w:tab/>
        <w:t>20</w:t>
        <w:tab/>
        <w:t>39</w:t>
        <w:tab/>
        <w:t>37</w:t>
        <w:tab/>
        <w:t>96</w:t>
        <w:tab/>
        <w:t>11.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kus Ikla</w:t>
        <w:tab/>
        <w:tab/>
        <w:tab/>
        <w:t>19</w:t>
        <w:tab/>
        <w:t>38</w:t>
        <w:tab/>
        <w:t>31</w:t>
        <w:tab/>
        <w:t>88</w:t>
        <w:tab/>
        <w:t>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aak Andero Aasav</w:t>
        <w:tab/>
        <w:tab/>
        <w:t>18</w:t>
        <w:tab/>
        <w:t>15</w:t>
        <w:tab/>
        <w:t>19</w:t>
        <w:tab/>
        <w:t>52</w:t>
        <w:tab/>
        <w:t>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l-Mattias Moor</w:t>
        <w:tab/>
        <w:t xml:space="preserve">    </w:t>
        <w:tab/>
        <w:t>17</w:t>
        <w:tab/>
        <w:t>22</w:t>
        <w:tab/>
        <w:t>14</w:t>
        <w:tab/>
        <w:t>53</w:t>
        <w:tab/>
        <w:t>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m Samsonov</w:t>
        <w:tab/>
        <w:tab/>
        <w:t>16</w:t>
        <w:tab/>
        <w:t>12</w:t>
        <w:tab/>
        <w:t>21</w:t>
        <w:tab/>
        <w:t>49</w:t>
        <w:tab/>
        <w:t>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leb Sõtšjov</w:t>
        <w:tab/>
        <w:tab/>
        <w:t>15</w:t>
        <w:tab/>
        <w:t>9</w:t>
        <w:tab/>
        <w:t>26</w:t>
        <w:tab/>
        <w:t>50</w:t>
        <w:tab/>
        <w:t>29.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nder Piik</w:t>
        <w:tab/>
        <w:tab/>
        <w:tab/>
        <w:t>14</w:t>
        <w:tab/>
        <w:t>26</w:t>
        <w:tab/>
        <w:t>23</w:t>
        <w:tab/>
        <w:t>63</w:t>
        <w:tab/>
        <w:t>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rmin Õunap</w:t>
        <w:tab/>
        <w:tab/>
        <w:t>13</w:t>
        <w:tab/>
        <w:t>16</w:t>
        <w:tab/>
        <w:t>17</w:t>
        <w:tab/>
        <w:t>46</w:t>
        <w:tab/>
        <w:t>32.-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rk Silver Kass</w:t>
        <w:tab/>
        <w:tab/>
        <w:t>12</w:t>
        <w:tab/>
        <w:t>21</w:t>
        <w:tab/>
        <w:t>4</w:t>
        <w:tab/>
        <w:t>37</w:t>
        <w:tab/>
        <w:t>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rke Koni</w:t>
        <w:tab/>
        <w:tab/>
        <w:tab/>
        <w:t>11</w:t>
        <w:tab/>
        <w:t>32</w:t>
        <w:tab/>
        <w:t>16</w:t>
        <w:tab/>
        <w:t>59</w:t>
        <w:tab/>
        <w:t>25.</w:t>
      </w:r>
      <w:r>
        <w:rPr>
          <w:b/>
          <w:sz w:val="22"/>
          <w:szCs w:val="22"/>
        </w:rPr>
        <w:t xml:space="preserve"> .(III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reas Tähnas</w:t>
        <w:tab/>
        <w:tab/>
        <w:t>10</w:t>
        <w:tab/>
        <w:t>23</w:t>
        <w:tab/>
        <w:t>25</w:t>
        <w:tab/>
        <w:t>58</w:t>
        <w:tab/>
        <w:t>26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leks Muromski</w:t>
        <w:tab/>
        <w:t>9</w:t>
        <w:tab/>
        <w:t>4</w:t>
        <w:tab/>
        <w:t>13</w:t>
        <w:tab/>
        <w:t>26</w:t>
        <w:tab/>
        <w:t>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gor Suhhanov</w:t>
        <w:tab/>
        <w:tab/>
        <w:t>8</w:t>
        <w:tab/>
        <w:t>8</w:t>
        <w:tab/>
        <w:t>5</w:t>
        <w:tab/>
        <w:t>21</w:t>
        <w:tab/>
        <w:t>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oit Laanemets</w:t>
        <w:tab/>
        <w:tab/>
        <w:t>7</w:t>
        <w:tab/>
        <w:t>2</w:t>
        <w:tab/>
        <w:t>1</w:t>
        <w:tab/>
        <w:t>10</w:t>
        <w:tab/>
        <w:t>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rtin Restler</w:t>
        <w:tab/>
        <w:tab/>
        <w:t>6</w:t>
        <w:tab/>
        <w:t>5</w:t>
        <w:tab/>
        <w:t>1</w:t>
        <w:tab/>
        <w:t>12</w:t>
        <w:tab/>
        <w:t>44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astasiia Khazova</w:t>
        <w:tab/>
        <w:t>5</w:t>
        <w:tab/>
        <w:t>6</w:t>
        <w:tab/>
        <w:t>9</w:t>
        <w:tab/>
        <w:t>20</w:t>
        <w:tab/>
        <w:t>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amuel Palu</w:t>
        <w:tab/>
        <w:tab/>
        <w:t>4</w:t>
        <w:tab/>
        <w:t>1</w:t>
        <w:tab/>
        <w:t>2</w:t>
        <w:tab/>
        <w:t>7</w:t>
        <w:tab/>
        <w:t>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en Naestema</w:t>
        <w:tab/>
        <w:tab/>
        <w:t>3</w:t>
        <w:tab/>
        <w:t>-</w:t>
        <w:tab/>
        <w:t>-</w:t>
        <w:tab/>
        <w:t>3</w:t>
        <w:tab/>
        <w:t>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spar Jakobsoo</w:t>
        <w:tab/>
        <w:tab/>
        <w:t>2</w:t>
        <w:tab/>
        <w:t>25</w:t>
        <w:tab/>
        <w:t>7</w:t>
        <w:tab/>
        <w:t>34</w:t>
        <w:tab/>
        <w:t>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egor Lunts</w:t>
        <w:tab/>
        <w:tab/>
        <w:t>1</w:t>
        <w:tab/>
        <w:t>1</w:t>
        <w:tab/>
        <w:t>12</w:t>
        <w:tab/>
        <w:t>14</w:t>
        <w:tab/>
        <w:t>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an Makarskiy</w:t>
        <w:tab/>
        <w:tab/>
        <w:t>1</w:t>
        <w:tab/>
        <w:t>1</w:t>
        <w:tab/>
        <w:t>3</w:t>
        <w:tab/>
        <w:t>5</w:t>
        <w:tab/>
        <w:t>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efan Kalamets</w:t>
        <w:tab/>
        <w:tab/>
        <w:t>1</w:t>
        <w:tab/>
        <w:t>1</w:t>
        <w:tab/>
        <w:t>6</w:t>
        <w:tab/>
        <w:t>8</w:t>
        <w:tab/>
        <w:t>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dli Mirme</w:t>
        <w:tab/>
        <w:tab/>
        <w:tab/>
        <w:t>1</w:t>
        <w:tab/>
        <w:t>35</w:t>
        <w:tab/>
        <w:t>29</w:t>
        <w:tab/>
        <w:t>65</w:t>
        <w:tab/>
        <w:t xml:space="preserve">22. </w:t>
      </w:r>
      <w:r>
        <w:rPr>
          <w:b/>
          <w:sz w:val="22"/>
          <w:szCs w:val="22"/>
        </w:rPr>
        <w:t>(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-Brigita</w:t>
        <w:tab/>
        <w:t>Topkin</w:t>
        <w:tab/>
        <w:tab/>
        <w:t>-</w:t>
        <w:tab/>
        <w:t>30</w:t>
        <w:tab/>
        <w:t>15</w:t>
        <w:tab/>
        <w:t>45</w:t>
        <w:tab/>
        <w:t>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Pukk</w:t>
        <w:tab/>
        <w:tab/>
        <w:tab/>
        <w:t>-</w:t>
        <w:tab/>
        <w:t>10</w:t>
        <w:tab/>
        <w:t>8</w:t>
        <w:tab/>
        <w:t>18</w:t>
        <w:tab/>
        <w:t>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Ants Soosõrv,            6      3:W 12:W  4:L 20:W 26:W 15:W  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Andres Kuusk,            6     29:W 43:W  6:W  7:W  5:W 10:W  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Martin Hõbemägi,         6      1:L 42:W 18:W 25:W 21:W  7:W  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 Jenna Jõerand,           5.5   18:W 19:W  1:W  9:D 10:L  8:W 1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Georg-Romet Topkin,      5      8:W 30:W 27:W 14:W  2:L  6:W  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Trent Asso Tõnisson,     5     21:W 25:W  2:L 28:W  9:W  5:L 1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Johan-Eerik Kõlar,       5     33:W 26:W 20:W  2:L 11:W  3:L 1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Kristjan Aumeister,      5      5:L 37:W 13:W 16:W 14:W  4:L 1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Jaan Oskar Narva,        5     17:W 40:W 11:D  4:D  6:L 29:W 1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Joonas Aditya Naestema,  4.5   12:D 38:W 19:W 11:W  4:W  2:L  9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Ardi Raag,               4.5   15:W 28:W  9:D 10:L  7:L 33:W 2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Karl-Ustav Kõlar,        4.5   10:D  1:L 32:W 24:L 36:W 22:W 1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Viktor Nesterov,         4     24:L 17:W  8:L 31:W 27:W 21:W  7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Kuno Kolk,               4     41:W 23:W 24:W  5:L  8:L 17:L 2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Mairon Moisto,           4     11:L 47:W 30:W 27:W 24:W  1:L  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Mart Narva,              4     31:W 24:L 23:W  8:L 40:W 18:W  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Kevin Kaido Kallikorm,   4      9:L 13:L 38:W 33:W 28:W 14:W 1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Argo Lillemaa,           4      4:L  0:W  3:L 36:W 45:W 16:L 2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Brenet Rahumägi,         4     45:W  4:L 10:L 41:W 30:W 26:W  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Evita Vaht,              4     44:W 32:W  7:L  1:L 22:L 40:W 3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Villem Mesila,           4      6:L 36:W 41:W 45:W  3:L 13:L 2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Karl Paat,               4     28:L 34:W 43:W 26:L 20:W 12:L 3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Albert Berkman,          4     35:+ 14:L 16:L 37:W 25:L 44:W 2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Denis Orlov,             3.5   13:W 16:W 14:L 12:W 15:L 25:D 1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Tauri Purk,              3.5   36:W  6:L 29:W  3:L 23:W 24:D 2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Markus Ikla,             3     42:W  7:L 31:W 22:W  1:L 19:L 2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Jaak Andero Aasav,       3     37:W 39:W  5:L 15:L 13:L 28:W 1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Karl-Mattias Moor,       3     22:W 11:L 40:W  6:L 17:L 27:L 4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Rem Samsonov,            3      2:L 46:W 25:L 32:W 42:W  9:L 1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Gleb Sõtšjov,            3     38:W  5:L 15:L 46:W 19:L 42:W 2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Sander Piik,             3     16:L 33:W 26:L 13:L 37:W 45:W 2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Armin Õunap,             3     34:W 20:L 12:L 29:L 39:D 38:W 37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Mirk Silver Kass,        3      7:L 31:L 44:W 17:L 46:W 11:L 4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Kirke Koni,              3     32:L 22:L 42:L 35:W 44:L 46:W 4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Andreas Tähnas,          3     40:L 41:L 36:L 34:L 43:W 47:+ 4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Aleks Muromski,          2.5   25:L 21:L 35:W 18:L 12:L  0:W 39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Egor Suhhanov,           2.5   27:L  8:L 47:W 23:L 31:L 43:W 32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Loit Laanemets,          2.5   30:L 10:L 17:L 47:W 41:D 32:L 4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Martin Restler,          2.5   47:W 27:L 45:L 40:L 32:D 41:D 36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Anastasiia Khazova,      2     35:W  9:L 28:L 39:W 16:L 20:L 3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Saamuel Palu,            2     14:L 35:W 21:L 19:L 38:D 39:D 3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Leen Naestema,           2     26:L  3:L 34:W 43:W 29:L 30:L 2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Kaspar Jakobsoo,         2     46:W  2:L 22:L 42:L 35:L 37:L  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Tregor Lunts,            2     20:L 45:L 33:L  0:W 34:W 23:L 3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Ivan Makarskiy,          2     19:L 44:W 39:W 21:L 18:L 31:L 35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Stefan Kalamets,         2     43:L 29:L  0:W 30:L 33:L 34:L 4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 Madli Mirme,             1     39:L 15:L 37:L 38:L  0:W 35:- 46:L                 39:L 15:L 37:L 38:L  0:W 35:- 4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o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Martin Hõbemägi,         6      2:W 17:W 29:W  6:W  3:L 12:W  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Kuno Kolk,               6      1:L 41:W 18:W 20:W 11:W 14:W  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Villem Mesila,           5.5   15:W 21:W 10:W 14:W  1:W  5:D  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 Ardi Raag,               5.5   33:W 18:W 14:L 23:W 22:W 15:W  5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Brenet Rahumägi,         5      7:W  9:L 13:W 16:W 19:W  3:D  4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Tauri Purk,              5     40:W 16:W  9:W  1:L 12:W  7:L 1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Markus Ikla,             5      5:L 39:W 27:W 17:W 10:W  6:W  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Andres Kuusk,            5     20:W 10:L 21:W 24:W 14:L 11:W 1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Kevin Kaido Kallikorm,   5     39:W  5:W  6:L 22:W 15:L 23:W 1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Madli Mirme,             5     36:W  8:W  3:L 38:W  7:L 28:W 1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Georg-Romet Topkin,      4.5   35:W 24:W 19:W 12:D  2:L  8:L 1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Denis Orlov,             4.5   45:W 13:W 23:W 11:D  6:L  1:L 2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Kirke Koni,              4.5   22:W 12:L  5:L 25:D 30:W 27:W 2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Mairon Moisto,           4     43:W 31:W  4:W  3:L  8:W  2:L  9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Anna-Brigita Topkin,     4      3:L 32:W 31:W 29:W  9:W  4:L  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Karl-Ustav Kõlar,        4     26:W  6:L 25:W  5:L 42:W 24:W 1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Argo Lillemaa,           4     46:W  1:L 30:W  7:L 26:W 21:W 1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Trent Asso Tõnisson,     4     25:W  4:L  2:L 26:L 36:W 38:W 28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Sander Piik,             4     44:W 30:W 11:L 42:W  5:L 20:W  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Kaspar Jakobsoo,         4      8:L 34:W 43:W  2:L 31:W 19:L 3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Mart Narva,              4     32:W  3:L  8:L 30:W 40:W 17:L 3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Andreas Tähnas,          4     13:L 40:W 28:W  9:L  4:L 42:W 2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Karl-Mattias Moor,       4     37:W 47:W 12:L  4:L 29:W  9:L 3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Mirk Silver Kass,        4     34:W 11:L 26:W  8:L 38:W 16:L 3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Johan-Eerik Kõlar,       3.5   18:L 33:W 16:L 13:D 43:W 37:W 1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Viktor Nesterov,         3     16:L 35:W 24:L 18:W 17:L 29:W 1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Karl Paat,               3     38:L 36:W  7:L 32:W 34:W 13:L 2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Jaan Oskar Narva,        3     30:L 44:W 22:L 39:W 35:W 10:L 1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Armin Õunap,             3     41:W 38:W  1:L 15:L 23:L 26:L 4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Jaak Andero Aasav,       3     28:W 19:L 17:L 21:L 13:L 46:W 38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Joonas Atitya Naistema,  3     42:W 14:L 15:L 44:W 20:L 39:W 2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Jenna Jõerand,           3     21:L 15:L 41:W 27:L 44:W 40:W 2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Rem Samsonov,            3      4:L 25:L 39:L  0:W 37:L 43:W 4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Evita Vaht,              3     24:L 20:L 46:W 45:W 27:L 35:W 2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Martin Pukk,             3     11:L 26:L  0:W 43:W 28:L 34:L 4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Gleb Sõtšjov,            3     10:L 27:L 40:L 46:W 18:L 45:W 4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Egor Suhhanov,           3     23:L 42:L 44:L 41:W 33:W 25:L 4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Kristjan Aumeister,      2     27:W 29:L 45:W 10:L 24:L 18:L 3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Anastasiia Khazova,      2      9:L  7:L 33:W 28:L 47:W 31:L 2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Martin Restler,          2      6:L 22:L 36:W 47:W 21:L 32:L 37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Aleks Muromski,          2     29:L  2:L 32:L 37:L 45:W  0:W 3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Albert Berkman,          2     31:L 37:W 47:W 19:L 16:L 22:L 3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Loit Laanemets,          2     14:L 46:W 20:L 35:L 25:L 33:L  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Ivan Makarskiy,          2     19:L 28:L 37:W 31:L 32:L 47:W 29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Tregor Lunts,            2     12:L  0:W 38:L 34:L 41:L 36:L 4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 Saamuel Palu,            1     17:L 43:L 34:L 36:L  0:W 30:L 35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 Stefan Kalamets,         1      0:W 23:L 42:L 40:L 39:L 44:L 45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Andres Kuusk,           7     43:W 35:W  5:W 12:W 17:W  4:W  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Martin Hõbemägi,        5.5   15:W  4:D 10:W  3:L 22:W  9:W 1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Brenet Rahumägi,        5     10:D 15:W  8:D  2:W  7:D 23:W  5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 Georg-Romet Topkin,     5     24:W  2:D 14:W 22:W  9:D  1:L 1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Ardi Raag,              5     41:W 34:W  1:L 11:W  8:D 31:W  3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Mairon Moisto,          5     16:W  9:L 28:W 13:W 29:W 12:W  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Jenna Jõerand,          5     39:W 28:W  9:W 17:L  3:D  8:D 1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Tauri Purk,             5     42:W 22:D  3:D 24:W  5:D  7:D 1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Kevin Kaido Kallikorm,  4.5   23:W  6:W  7:L 14:W  4:D  2:L 2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Trent Asso Tõnisson,    4.5    3:D 40:W  2:L 23:L 26:W 36:W 2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Karl-Ustav Kõlar,       4.5   28:L 33:W 32:W  5:L 35:W 25:D 2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Denis Orlov,            4     30:W 37:W 13:W  1:L 34:W  6:L  7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Villem Mesila,          4     26:W 36:W 12:L  6:L 18:W 21:W  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Markus Ikla,            4     45:W 19:W  4:L  9:L 28:W 20:W  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Joonas Naestema,        4      2:L  3:L 43:W 26:D 16:D 35:W 2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Madli Mirme,            4      6:L  0:W 23:D 20:L 15:D 41:W 3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Kuno Kolk,              4     18:W 25:W 21:W  7:W  1:L  0:   0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Kristjan Aumeister,     4     17:L 20:W 27:L 45:W 13:L 30:W 2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Gleb Sõtšjov,           4      0:W 14:L 24:L 37:W 44:W 29:W  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Andreas Tähnas,         4     35:L 18:L 33:W 16:W 32:W 14:L 28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Johan-Eerik Kõlar,      4     29:W 44:W 17:L 34:D 25:D 13:L 32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 Sander Piik,            3.5   27:W  8:D 38:W  4:L  2:L 34:W  9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Viktor Nesterov,        3.5    9:L 39:W 16:D 10:W 27:W  3:L 1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Rem Samsonov,           3.5    4:L 45:W 19:W  8:L 36:D 27:W 1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Argo Lillemaa,          3.5   40:W 17:L 44:W 27:D 21:D 11:D 15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Jaak Andero Aasav,      3.5   13:L 29:L 30:W 15:D 10:L 38:W 3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Mart Narva,             3.5   22:L 43:W 18:W 25:D 23:L 24:L 3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Armin Õunap,            3     11:W  7:L  6:L 41:W 14:L 40:W 2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Kirke Koni,             3     21:L 26:W 31:W 36:W  6:L 19:L 1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Anna-Brigita Topkin,    3     12:L 31:L 26:L 42:W 39:W 18:L 4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Karl-Mattias Moor,      3     34:L 30:W 29:L 44:W 42:W  5:L 1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 Aleks Muromski,         3     44:L 41:W 11:L 38:W 20:L 43:W 2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 Tregor Lunts,           3     37:L 11:L 20:L 43:L  0:W 44:W 4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Jaan Oskar Narva,       2.5   31:W  5:L 35:W 21:D 12:L 22:L 2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 Evita Vaht,             2.5   20:W  1:L 34:L 40:W 11:L 15:L 39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Anastasiia Khazova,     2.5   38:W 13:L 37:W 29:L 24:D 10:L 27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Martin Pukk,            2.5   33:W 12:L 36:L 19:L 40:L 39:D 4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 Kaspar Jakobsoo,        2.5   36:L 42:W 22:L 32:L 43:D 26:L 4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Stefan Kalamets,        2      7:L 23:L 41:L  0:W 30:L 37:D 35: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Egor Suhhanov,          2     25:L 10:L 42:W 35:L 37:W 28:L 30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 Mirk Silver Kass,       2      5:L 32:L 39:W 28:L 45:W 16:L 33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 Ivan Makarskiy,         2      8:L 38:L 40:L 30:L 31:L 45:W 44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Saamuel Palu,           1.5    1:L 27:L 15:L 33:W 38:D 32:L 37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 Martin Restler,         1     32:W 21:L 25:L 31:L 19:L 33:L 4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 Loit Laanemets,         1     14:L 24:L  0:W 18:L 41:L 42:L 3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esti MV mõttespordi viievõistluses, tulem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8"/>
        <w:gridCol w:w="960"/>
        <w:gridCol w:w="972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 of A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ed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Brigit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Õuna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m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-kaid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k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e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umä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Rome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õbemä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oku tulem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ht</w:t>
        <w:tab/>
        <w:t>Eesnimi</w:t>
        <w:tab/>
        <w:t>Perenimi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Pkt</w:t>
        <w:tab/>
        <w:t>Aeg</w:t>
        <w:tab/>
        <w:t>Punkt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  <w:tab/>
        <w:t>Tauri</w:t>
        <w:tab/>
        <w:t>Purk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13:0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</w:t>
        <w:tab/>
        <w:t>Villem</w:t>
        <w:tab/>
        <w:t>Mesila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19:2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</w:t>
        <w:tab/>
        <w:t xml:space="preserve">Andres </w:t>
        <w:tab/>
        <w:t>Kuusk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29:39: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Brenet</w:t>
        <w:tab/>
        <w:t>Rahumägi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39:34: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Kevin-Kaido</w:t>
        <w:tab/>
        <w:t>Kallikorm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5</w:t>
        <w:tab/>
        <w:t>58:08: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Markus</w:t>
        <w:tab/>
        <w:t>Ikla</w:t>
        <w:tab/>
        <w:t>0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15</w:t>
        <w:tab/>
        <w:t>18</w:t>
        <w:tab/>
        <w:t>74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Kuno</w:t>
        <w:tab/>
        <w:t>Kolk</w:t>
        <w:tab/>
        <w:t>1</w:t>
        <w:tab/>
        <w:t>2</w:t>
        <w:tab/>
        <w:t>3</w:t>
        <w:tab/>
        <w:t>4</w:t>
        <w:tab/>
        <w:t>0</w:t>
        <w:tab/>
        <w:t>6</w:t>
        <w:tab/>
        <w:t>9</w:t>
        <w:tab/>
        <w:t>12</w:t>
        <w:tab/>
        <w:t>15</w:t>
        <w:tab/>
        <w:t>18</w:t>
        <w:tab/>
        <w:t>7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</w:t>
        <w:tab/>
        <w:t xml:space="preserve">Georg-Romet </w:t>
        <w:tab/>
        <w:t>Topkin</w:t>
        <w:tab/>
        <w:t>1</w:t>
        <w:tab/>
        <w:t>2</w:t>
        <w:tab/>
        <w:t>3</w:t>
        <w:tab/>
        <w:t>4</w:t>
        <w:tab/>
        <w:t>5</w:t>
        <w:tab/>
        <w:t>6</w:t>
        <w:tab/>
        <w:t>0</w:t>
        <w:tab/>
        <w:t>12</w:t>
        <w:tab/>
        <w:t>15</w:t>
        <w:tab/>
        <w:t>18</w:t>
        <w:tab/>
        <w:t>6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</w:t>
        <w:tab/>
        <w:t>Anna-Brigita</w:t>
        <w:tab/>
        <w:t>Topkin</w:t>
        <w:tab/>
        <w:t>1</w:t>
        <w:tab/>
        <w:t>2</w:t>
        <w:tab/>
        <w:t>3</w:t>
        <w:tab/>
        <w:t>4</w:t>
        <w:tab/>
        <w:t>5</w:t>
        <w:tab/>
        <w:t>6</w:t>
        <w:tab/>
        <w:t>0</w:t>
        <w:tab/>
        <w:t>12</w:t>
        <w:tab/>
        <w:t>15</w:t>
        <w:tab/>
        <w:t>18</w:t>
        <w:tab/>
        <w:t>6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Ardi</w:t>
        <w:tab/>
        <w:t>Raag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0</w:t>
        <w:tab/>
        <w:t>18</w:t>
        <w:tab/>
        <w:t>6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>Madli</w:t>
        <w:tab/>
        <w:t>Mirme</w:t>
        <w:tab/>
        <w:t>1</w:t>
        <w:tab/>
        <w:t>0</w:t>
        <w:tab/>
        <w:t>3</w:t>
        <w:tab/>
        <w:t>4</w:t>
        <w:tab/>
        <w:t>5</w:t>
        <w:tab/>
        <w:t>6</w:t>
        <w:tab/>
        <w:t>9</w:t>
        <w:tab/>
        <w:t>0</w:t>
        <w:tab/>
        <w:t>15</w:t>
        <w:tab/>
        <w:t>0</w:t>
        <w:tab/>
        <w:t>4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 xml:space="preserve">Martin </w:t>
        <w:tab/>
        <w:t>Hõbemägi</w:t>
        <w:tab/>
        <w:t>1</w:t>
        <w:tab/>
        <w:t>2</w:t>
        <w:tab/>
        <w:t>3</w:t>
        <w:tab/>
        <w:t>4</w:t>
        <w:tab/>
        <w:t>5</w:t>
        <w:tab/>
        <w:t>6</w:t>
        <w:tab/>
        <w:t>9</w:t>
        <w:tab/>
        <w:t>12</w:t>
        <w:tab/>
        <w:t>0</w:t>
        <w:tab/>
        <w:t>0</w:t>
        <w:tab/>
        <w:t>4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Argo</w:t>
        <w:tab/>
        <w:t>Lillemaa</w:t>
        <w:tab/>
        <w:t>1</w:t>
        <w:tab/>
        <w:t>2</w:t>
        <w:tab/>
        <w:t>3</w:t>
        <w:tab/>
        <w:t>4</w:t>
        <w:tab/>
        <w:t>5</w:t>
        <w:tab/>
        <w:t>0</w:t>
        <w:tab/>
        <w:t>9</w:t>
        <w:tab/>
        <w:t>12</w:t>
        <w:tab/>
        <w:t>0</w:t>
        <w:tab/>
        <w:t>0</w:t>
        <w:tab/>
        <w:t>3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</w:t>
        <w:tab/>
        <w:t>Kirke</w:t>
        <w:tab/>
        <w:t>Koni</w:t>
        <w:tab/>
        <w:t>1</w:t>
        <w:tab/>
        <w:t>0</w:t>
        <w:tab/>
        <w:t>3</w:t>
        <w:tab/>
        <w:t>4</w:t>
        <w:tab/>
        <w:t>5</w:t>
        <w:tab/>
        <w:t>0</w:t>
        <w:tab/>
        <w:t>9</w:t>
        <w:tab/>
        <w:t>0</w:t>
        <w:tab/>
        <w:t>0</w:t>
        <w:tab/>
        <w:t>0</w:t>
        <w:tab/>
        <w:t>22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</w:t>
        <w:tab/>
        <w:t>Mairon</w:t>
        <w:tab/>
        <w:tab/>
        <w:t>1</w:t>
        <w:tab/>
        <w:t>2</w:t>
        <w:tab/>
        <w:t>3</w:t>
        <w:tab/>
        <w:t>4</w:t>
        <w:tab/>
        <w:t>5</w:t>
        <w:tab/>
        <w:t>0</w:t>
        <w:tab/>
        <w:t>0</w:t>
        <w:tab/>
        <w:t>0</w:t>
        <w:tab/>
        <w:t>0</w:t>
        <w:tab/>
        <w:t>0</w:t>
        <w:tab/>
        <w:t>1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6</w:t>
        <w:tab/>
        <w:t>Armin</w:t>
        <w:tab/>
        <w:t>Õunap</w:t>
        <w:tab/>
        <w:t>1</w:t>
        <w:tab/>
        <w:t>0</w:t>
        <w:tab/>
        <w:t>3</w:t>
        <w:tab/>
        <w:t>0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</w:t>
        <w:tab/>
        <w:t>1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s of 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Andres Kuusk,           6     14:W  4:W  3:L  5:W  2:W  7:W  9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Martin Hõbemägi,        5     15:W  3:L  4:W  8:W  1:L  6:W  7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 Georg-Romet Topkin,     5     13:W  2:W  1:W  6:W  5:L 10:W  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 Villem Mesila,          5      9:W  1:L  2:L 16:W 11:W  5:W  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Anna-Brigita,           4      8:W  7:W  6:W  1:L  3:W  4:L 1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 Kuno Kolk,              4     12:W 10:W  5:L  3:L 13:W  2:L 11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 Madli Mirme,            4     16:W  5:L 10:W 13:W  8:W  1:L  2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 Argo Lillemaa,          4      5:L 16:W  9:W  2:L  7:L 14:W 10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 Kirke Koni,             3      4:L 14:W  8:L 11:L 12:W 13:W  1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Brenet Rahumägi,        3     11:W  6:L  7:L 15:W 16:W  3:L  8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Kevin Kaido Kallikorm,  3     10:L 12:W 13:L  9:W  4:L 15:W  6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Tauri Purk,             3      6:L 11:L 15:L 14:W  9:L 16:W  5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Markus Ikla,            2      3:L 15:W 11:W  7:L  6:L  9:L 14: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Armin Õunap,            2      1:L  9:L 16:L 12:L 15:W  8:L 13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Ardi Raag,              2      2:L 13:L 12:W 10:L 14:L 11:L 16: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Mairon Moisto,          1      7:L  8:L 14:W  4:L 10:L 12:L 15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0:00Z</dcterms:created>
  <dc:creator>owner</dc:creator>
  <dc:description/>
  <cp:keywords/>
  <dc:language>en-US</dc:language>
  <cp:lastModifiedBy>owner</cp:lastModifiedBy>
  <cp:lastPrinted>2017-01-15T09:43:00Z</cp:lastPrinted>
  <dcterms:modified xsi:type="dcterms:W3CDTF">2017-01-15T13:40:00Z</dcterms:modified>
  <cp:revision>2</cp:revision>
  <dc:subject/>
  <dc:title>Kolmevõistlus</dc:title>
</cp:coreProperties>
</file>